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УТВЕРЖДЕН</w:t>
      </w:r>
    </w:p>
    <w:p>
      <w:pPr>
        <w:pStyle w:val="Normal"/>
        <w:jc w:val="right"/>
        <w:rPr>
          <w:bCs/>
          <w:sz w:val="22"/>
          <w:szCs w:val="22"/>
        </w:rPr>
      </w:pPr>
      <w:r>
        <w:rPr>
          <w:bCs/>
          <w:sz w:val="22"/>
          <w:szCs w:val="22"/>
        </w:rPr>
        <w:t xml:space="preserve">решением Рубцовского городского </w:t>
      </w:r>
    </w:p>
    <w:p>
      <w:pPr>
        <w:pStyle w:val="Normal"/>
        <w:jc w:val="right"/>
        <w:rPr/>
      </w:pPr>
      <w:r>
        <w:rPr>
          <w:bCs/>
          <w:sz w:val="22"/>
          <w:szCs w:val="22"/>
        </w:rPr>
        <w:t>Совета депутатов  Алтайского края</w:t>
      </w:r>
    </w:p>
    <w:p>
      <w:pPr>
        <w:pStyle w:val="Normal"/>
        <w:jc w:val="right"/>
        <w:rPr/>
      </w:pPr>
      <w:r>
        <w:rPr>
          <w:bCs/>
          <w:sz w:val="22"/>
          <w:szCs w:val="22"/>
        </w:rPr>
        <w:t>от 16.04.2009 № 146</w:t>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О Т Ч Ё Т</w:t>
      </w:r>
    </w:p>
    <w:p>
      <w:pPr>
        <w:pStyle w:val="Normal"/>
        <w:jc w:val="center"/>
        <w:rPr/>
      </w:pPr>
      <w:r>
        <w:rPr>
          <w:b/>
          <w:sz w:val="28"/>
          <w:szCs w:val="28"/>
        </w:rPr>
        <w:t xml:space="preserve">о реализации  в 2008 году «Комплексной  программы социально-экономического развития  муниципального образования городского округа  «Город Рубцовск» на 2008 -  2017 годы» </w:t>
      </w:r>
    </w:p>
    <w:p>
      <w:pPr>
        <w:pStyle w:val="Normal"/>
        <w:jc w:val="both"/>
        <w:rPr>
          <w:b/>
          <w:b/>
          <w:sz w:val="28"/>
          <w:szCs w:val="28"/>
        </w:rPr>
      </w:pPr>
      <w:r>
        <w:rPr>
          <w:b/>
          <w:sz w:val="28"/>
          <w:szCs w:val="28"/>
        </w:rPr>
      </w:r>
    </w:p>
    <w:p>
      <w:pPr>
        <w:pStyle w:val="Normal"/>
        <w:jc w:val="both"/>
        <w:rPr/>
      </w:pPr>
      <w:r>
        <w:rPr/>
        <w:tab/>
        <w:t>Комплексная Программа социально-экономического развития муниципального образования «Город Рубцовск» на 2008 – 2017 годы (далее  - комплексная Программа) была разработана в 2007 году и принята решением Рубцовского городского Совета депутатов Алтайского края  от 4 декабря 2007 года № 633. На протяжении всего 2008 года в городе осуществлялась работа по её реализации. В состав комплексной Программы вошли: концепция развития муниципального образования «Город Рубцовск» до 2017 года (далее Концепция); программа социально-экономического развития муниципального образования «Город Рубцовск» на среднесрочный период (2008 – 2012 годы), (далее среднесрочная Программа); индикативный план социально-экономического развития муниципального образования «Город Рубцовск» на 2008 год (далее Индикативный план).</w:t>
      </w:r>
    </w:p>
    <w:p>
      <w:pPr>
        <w:pStyle w:val="Normal"/>
        <w:jc w:val="both"/>
        <w:rPr/>
      </w:pPr>
      <w:r>
        <w:rPr/>
        <w:tab/>
        <w:t>Главная стратегическая цель комплексной Программы: превращение города Рубцовска к 2017 году в территорию, благоприятную для проживания, развития производства, вложения инвестиций. Основными инструментами её реализации являются среднесрочная Программа и Индикативный план, которые подлежат корректировке по итогам отчётного года после заслушивания отчёта администрации города, осуществляющей реализацию комплексной Программы, перед Рубцовским городским Советом депутатов Алтайского края, осуществляющим  контроль за ходом этой реализации.</w:t>
      </w:r>
    </w:p>
    <w:p>
      <w:pPr>
        <w:pStyle w:val="Normal"/>
        <w:jc w:val="both"/>
        <w:rPr/>
      </w:pPr>
      <w:r>
        <w:rPr/>
        <w:tab/>
        <w:t>Для достижения главной стратегической цели в среднесрочной Программе определены наиболее значимые цели, сформированные с учётом городских проблем и стратегических приоритетов:</w:t>
      </w:r>
    </w:p>
    <w:p>
      <w:pPr>
        <w:pStyle w:val="Normal"/>
        <w:jc w:val="both"/>
        <w:rPr/>
      </w:pPr>
      <w:r>
        <w:rPr/>
        <w:tab/>
        <w:t>Цель 1. Рост уровня и качества жизни населения города.</w:t>
      </w:r>
    </w:p>
    <w:p>
      <w:pPr>
        <w:pStyle w:val="Normal"/>
        <w:jc w:val="both"/>
        <w:rPr/>
      </w:pPr>
      <w:r>
        <w:rPr/>
        <w:tab/>
        <w:t>Цель 2. Рост экономического потенциала.</w:t>
      </w:r>
    </w:p>
    <w:p>
      <w:pPr>
        <w:pStyle w:val="Normal"/>
        <w:ind w:firstLine="708"/>
        <w:jc w:val="both"/>
        <w:rPr/>
      </w:pPr>
      <w:r>
        <w:rPr/>
        <w:t>Цель 3. Рост качества среды жизнедеятельности.</w:t>
      </w:r>
    </w:p>
    <w:p>
      <w:pPr>
        <w:pStyle w:val="Normal"/>
        <w:tabs>
          <w:tab w:val="clear" w:pos="708"/>
          <w:tab w:val="left" w:pos="1260" w:leader="none"/>
        </w:tabs>
        <w:ind w:firstLine="708"/>
        <w:rPr/>
      </w:pPr>
      <w:r>
        <w:rPr/>
        <w:t>Цель 4. Создание благоприятного социального климата для деятельности и здорового образа жизни.</w:t>
      </w:r>
    </w:p>
    <w:p>
      <w:pPr>
        <w:pStyle w:val="Normal"/>
        <w:tabs>
          <w:tab w:val="clear" w:pos="708"/>
          <w:tab w:val="left" w:pos="1260" w:leader="none"/>
        </w:tabs>
        <w:ind w:firstLine="708"/>
        <w:rPr/>
      </w:pPr>
      <w:r>
        <w:rPr/>
        <w:t>Цель 5. Управление муниципальным образованием «Город Рубцовск».</w:t>
      </w:r>
    </w:p>
    <w:p>
      <w:pPr>
        <w:pStyle w:val="Normal"/>
        <w:ind w:firstLine="708"/>
        <w:jc w:val="both"/>
        <w:rPr/>
      </w:pPr>
      <w:r>
        <w:rPr/>
        <w:t>В рамках поставленных целей обозначены 125 задач, решение которых и обеспечивалось в отчётном периоде  для достижения этих целей. Степень их достижения определяется через мониторинг выполнения запланированных на 2008 год  индикативных и основных показателей (приложения №№ 2, 3 к отчёту).</w:t>
      </w:r>
    </w:p>
    <w:p>
      <w:pPr>
        <w:pStyle w:val="Normal"/>
        <w:ind w:firstLine="708"/>
        <w:jc w:val="both"/>
        <w:rPr/>
      </w:pPr>
      <w:r>
        <w:rPr/>
        <w:t xml:space="preserve"> </w:t>
      </w:r>
      <w:r>
        <w:rPr/>
        <w:t>Из 44 индикаторов по итогам 2008 года: достигнуты и превышены плановые значения по 28 или 64%; не выполнены плановые значения по 16   или 36%.</w:t>
      </w:r>
    </w:p>
    <w:p>
      <w:pPr>
        <w:pStyle w:val="Normal"/>
        <w:ind w:firstLine="708"/>
        <w:jc w:val="both"/>
        <w:rPr/>
      </w:pPr>
      <w:r>
        <w:rPr/>
        <w:t xml:space="preserve"> </w:t>
      </w:r>
      <w:r>
        <w:rPr/>
        <w:t>Из 40 основных показателей: достигнуты и превышены запланированные значения по 21 или 53%, не выполнены в полном объёме 19 показателей или 47%.</w:t>
      </w:r>
    </w:p>
    <w:p>
      <w:pPr>
        <w:pStyle w:val="Normal"/>
        <w:ind w:firstLine="708"/>
        <w:jc w:val="both"/>
        <w:rPr/>
      </w:pPr>
      <w:r>
        <w:rPr/>
        <w:t xml:space="preserve"> </w:t>
      </w:r>
      <w:r>
        <w:rPr/>
        <w:t>Как видно из вышеизложенного, городу удалось достичь большей части  установленных целевых значений, спрогнозированных по оптимистическому  сценарию, несмотря на влияние мирового кризиса, которое ощутили в четвёртом квартале ряд ведущих предприятий промышленной сферы города и ряд банковских структур в части кредитования, как юридических лиц, так и населения.</w:t>
      </w:r>
    </w:p>
    <w:p>
      <w:pPr>
        <w:pStyle w:val="Normal"/>
        <w:ind w:firstLine="708"/>
        <w:jc w:val="both"/>
        <w:rPr/>
      </w:pPr>
      <w:r>
        <w:rPr/>
        <w:t xml:space="preserve"> </w:t>
      </w:r>
      <w:r>
        <w:rPr/>
        <w:t>Главное, что наиболее значимые индикаторы и основные показатели, приведенные ниже в таблице 1, по которым в основном оценивается возможность достижения стратегических целей, в 2008 году не только достигнуты, но и значительно превышены. Исключением стал  темп роста платных услуг населения, хотя значения этого показателя больше значения прошлого года.</w:t>
      </w:r>
    </w:p>
    <w:p>
      <w:pPr>
        <w:pStyle w:val="Normal"/>
        <w:ind w:firstLine="708"/>
        <w:jc w:val="both"/>
        <w:rPr/>
      </w:pPr>
      <w:r>
        <w:rPr/>
        <w:t xml:space="preserve"> </w:t>
      </w:r>
      <w:r>
        <w:rPr/>
        <w:t>Размер среднемесячной начисленной заработной платы на одного работника, после ежегодно проводимого уточнения Алтайкрайстатом в апреле-мае месяце года следующего за отчетным,  превысит плановое значение.</w:t>
      </w:r>
    </w:p>
    <w:p>
      <w:pPr>
        <w:pStyle w:val="Normal"/>
        <w:ind w:firstLine="708"/>
        <w:jc w:val="both"/>
        <w:rPr/>
      </w:pPr>
      <w:r>
        <w:rPr/>
      </w:r>
    </w:p>
    <w:p>
      <w:pPr>
        <w:pStyle w:val="Normal"/>
        <w:ind w:firstLine="708"/>
        <w:jc w:val="both"/>
        <w:rPr/>
      </w:pPr>
      <w:r>
        <w:rPr/>
        <w:tab/>
        <w:tab/>
        <w:tab/>
        <w:tab/>
        <w:tab/>
        <w:tab/>
        <w:tab/>
        <w:tab/>
        <w:tab/>
        <w:tab/>
        <w:t>таблица 1</w:t>
      </w:r>
    </w:p>
    <w:tbl>
      <w:tblPr>
        <w:tblW w:w="9419" w:type="dxa"/>
        <w:jc w:val="left"/>
        <w:tblInd w:w="-113" w:type="dxa"/>
        <w:tblLayout w:type="fixed"/>
        <w:tblCellMar>
          <w:top w:w="0" w:type="dxa"/>
          <w:left w:w="108" w:type="dxa"/>
          <w:bottom w:w="0" w:type="dxa"/>
          <w:right w:w="108" w:type="dxa"/>
        </w:tblCellMar>
      </w:tblPr>
      <w:tblGrid>
        <w:gridCol w:w="4793"/>
        <w:gridCol w:w="995"/>
        <w:gridCol w:w="898"/>
        <w:gridCol w:w="1475"/>
        <w:gridCol w:w="1258"/>
      </w:tblGrid>
      <w:tr>
        <w:trPr>
          <w:trHeight w:val="228" w:hRule="atLeast"/>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казателей</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2008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r>
      <w:tr>
        <w:trPr>
          <w:trHeight w:val="146"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е значение</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отгруженных товаров собственного производства, выполненных собственными силами работ и услуг на душу населения, тыс.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 в % к предыдущему год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r>
              <w:rPr>
                <w:rtl w:val="true"/>
              </w:rPr>
              <w:t>٭</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на душу населения, тыс.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4,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бъёма инвестиций в основной капитал за счёт всех источников финансирова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2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r>
              <w:rPr>
                <w:rtl w:val="true"/>
              </w:rPr>
              <w:t>٭</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обеспеченность за счёт налоговых и неналоговых доходов консолидированного бюджета, руб.  на душу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75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7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96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788,0</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в расчёте на душу населения, тыс.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1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в расчёте на душу населения,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6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820,0</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платных услуг населению,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1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доходы в расчёте на душу населения в месяц,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82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20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38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290,0</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ачисленная заработная плата одного работника,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29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28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904,0</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реднемесячной начисленной заработной платы,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rHeight w:val="14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фициально зарегистрированной безработицы к трудоспособному населению на конец г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firstLine="708"/>
        <w:jc w:val="both"/>
        <w:rPr/>
      </w:pPr>
      <w:r>
        <w:rPr>
          <w:rtl w:val="true"/>
        </w:rPr>
        <w:t>٭</w:t>
      </w:r>
      <w:r>
        <w:rPr/>
        <w:t xml:space="preserve"> </w:t>
      </w:r>
      <w:r>
        <w:rPr/>
        <w:t>- темп роста 2012 года к 2007 году.</w:t>
      </w:r>
    </w:p>
    <w:p>
      <w:pPr>
        <w:pStyle w:val="Normal"/>
        <w:ind w:firstLine="708"/>
        <w:jc w:val="both"/>
        <w:rPr/>
      </w:pPr>
      <w:r>
        <w:rPr/>
      </w:r>
    </w:p>
    <w:p>
      <w:pPr>
        <w:pStyle w:val="Normal"/>
        <w:ind w:firstLine="708"/>
        <w:jc w:val="both"/>
        <w:rPr/>
      </w:pPr>
      <w:r>
        <w:rPr/>
        <w:t>В 2008 году реализация комплексной Программы в целом обеспечивалась за счёт выполнения программных  мероприятий, включающих в себя конкретные инвестиционные проекты, целевые краевые и муниципальные программы, некоммерческие (социальные, экономические и другие) мероприятия (приложение № 1 к отчёту). Софинансирование мероприятий среднесрочной Программы с расшифровкой по  основным целям, в том числе финансирование за счёт бюджета города, выглядит следующим образом (табл. 2):</w:t>
      </w:r>
    </w:p>
    <w:p>
      <w:pPr>
        <w:pStyle w:val="Normal"/>
        <w:ind w:firstLine="708"/>
        <w:jc w:val="both"/>
        <w:rPr/>
      </w:pPr>
      <w:r>
        <w:rPr/>
        <w:tab/>
        <w:tab/>
        <w:tab/>
        <w:tab/>
        <w:tab/>
        <w:tab/>
        <w:tab/>
        <w:tab/>
        <w:tab/>
        <w:tab/>
      </w:r>
      <w:r>
        <w:br w:type="page"/>
      </w:r>
    </w:p>
    <w:p>
      <w:pPr>
        <w:pStyle w:val="Normal"/>
        <w:ind w:firstLine="708"/>
        <w:jc w:val="right"/>
        <w:rPr/>
      </w:pPr>
      <w:r>
        <w:rPr/>
        <w:t>таблица 2</w:t>
        <w:tab/>
        <w:t xml:space="preserve"> </w:t>
      </w:r>
    </w:p>
    <w:p>
      <w:pPr>
        <w:pStyle w:val="Normal"/>
        <w:ind w:firstLine="708"/>
        <w:jc w:val="both"/>
        <w:rPr/>
      </w:pPr>
      <w:r>
        <w:rPr/>
        <w:t xml:space="preserve">                                                                                                                        </w:t>
      </w:r>
      <w:r>
        <w:rPr/>
        <w:t xml:space="preserve">млн.рублей </w:t>
      </w:r>
    </w:p>
    <w:tbl>
      <w:tblPr>
        <w:tblW w:w="9712" w:type="dxa"/>
        <w:jc w:val="left"/>
        <w:tblInd w:w="-113" w:type="dxa"/>
        <w:tblLayout w:type="fixed"/>
        <w:tblCellMar>
          <w:top w:w="0" w:type="dxa"/>
          <w:left w:w="108" w:type="dxa"/>
          <w:bottom w:w="0" w:type="dxa"/>
          <w:right w:w="108" w:type="dxa"/>
        </w:tblCellMar>
      </w:tblPr>
      <w:tblGrid>
        <w:gridCol w:w="2383"/>
        <w:gridCol w:w="1116"/>
        <w:gridCol w:w="1116"/>
        <w:gridCol w:w="1585"/>
        <w:gridCol w:w="963"/>
        <w:gridCol w:w="964"/>
        <w:gridCol w:w="1585"/>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ь</w:t>
            </w:r>
          </w:p>
          <w:p>
            <w:pPr>
              <w:pStyle w:val="Normal"/>
              <w:jc w:val="center"/>
              <w:rPr>
                <w:b/>
                <w:b/>
              </w:rPr>
            </w:pPr>
            <w:r>
              <w:rPr>
                <w:b/>
              </w:rPr>
              <w:t>развит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 финансирования в 2008 году (всего</w:t>
            </w:r>
            <w:r>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 плана</w:t>
            </w:r>
          </w:p>
          <w:p>
            <w:pPr>
              <w:pStyle w:val="Normal"/>
              <w:jc w:val="center"/>
              <w:rPr/>
            </w:pPr>
            <w:r>
              <w:rPr>
                <w:b/>
              </w:rPr>
              <w:t>(всего)         в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за счёт средств бюджета город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ыполнение плана за счёт средств бюджета города в %</w:t>
            </w:r>
          </w:p>
        </w:tc>
      </w:tr>
      <w:tr>
        <w:trPr>
          <w:trHeight w:val="46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ЦЕЛЬ 1. Рост уровня и качества жизни населения гор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8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6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ЦЕЛЬ 2. Рост экономического потенц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98,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8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1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ЦЕЛЬ 3. Рост качества среды жизне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5,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2,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39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5,7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ЦЕЛЬ 4. Создание  благоприятного социального климата  для деятельности и здорового образа жизн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1,1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1,8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4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06,8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83,4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6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2,2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bl>
    <w:p>
      <w:pPr>
        <w:pStyle w:val="Normal"/>
        <w:ind w:firstLine="708"/>
        <w:jc w:val="both"/>
        <w:rPr/>
      </w:pPr>
      <w:r>
        <w:rPr/>
      </w:r>
    </w:p>
    <w:p>
      <w:pPr>
        <w:pStyle w:val="Normal"/>
        <w:ind w:firstLine="708"/>
        <w:jc w:val="both"/>
        <w:rPr/>
      </w:pPr>
      <w:r>
        <w:rPr/>
        <w:t>Всего на реализацию мероприятий планировалось выделить в 2008 году 1406,891млн.руб., в том числе 44,656 млн.руб. из бюджета города. В результате освоено 1683,422 млн.руб. или 119,7% от запланированной суммы, в том числе 72,240 млн.руб. из бюджета города или 161,8% от запланированной суммы.</w:t>
      </w:r>
    </w:p>
    <w:p>
      <w:pPr>
        <w:pStyle w:val="Normal"/>
        <w:ind w:firstLine="708"/>
        <w:jc w:val="both"/>
        <w:rPr/>
      </w:pPr>
      <w:r>
        <w:rPr/>
        <w:t>Выполнение основных мероприятий в разрезе целей и задач среднесрочной Программы следующее.</w:t>
      </w:r>
    </w:p>
    <w:p>
      <w:pPr>
        <w:pStyle w:val="Normal"/>
        <w:ind w:firstLine="708"/>
        <w:jc w:val="both"/>
        <w:rPr>
          <w:b/>
          <w:b/>
        </w:rPr>
      </w:pPr>
      <w:r>
        <w:rPr>
          <w:b/>
        </w:rPr>
      </w:r>
    </w:p>
    <w:p>
      <w:pPr>
        <w:pStyle w:val="Normal"/>
        <w:ind w:firstLine="708"/>
        <w:jc w:val="both"/>
        <w:rPr>
          <w:b/>
          <w:b/>
        </w:rPr>
      </w:pPr>
      <w:r>
        <w:rPr>
          <w:b/>
        </w:rPr>
        <w:t>Цель 1. Рост уровня и качества жизни населения города.</w:t>
      </w:r>
    </w:p>
    <w:p>
      <w:pPr>
        <w:pStyle w:val="Normal"/>
        <w:ind w:firstLine="708"/>
        <w:jc w:val="both"/>
        <w:rPr/>
      </w:pPr>
      <w:r>
        <w:rPr/>
        <w:t>В рамках повышения эффективности демографической политики  (пункт 1.1.), повышение эффективности медицинского обслуживания, участие в реализации краевой целевой программы «Молодёжь Алтая» на 2007 – 2010 годы, обеспечение жильём 26 молодых семей позволили значительно улучшить демографическую ситуацию: в 2008 году в городе родилось на 67 детей больше, чем в 2007 году. При этом количество умерших сократилось с 2521 человек в 2007 году до 2454 человека в 2008 году.</w:t>
      </w:r>
    </w:p>
    <w:p>
      <w:pPr>
        <w:pStyle w:val="Normal"/>
        <w:ind w:firstLine="708"/>
        <w:jc w:val="both"/>
        <w:rPr/>
      </w:pPr>
      <w:r>
        <w:rPr/>
        <w:t>Впервые за последние годы сложился положительный механический прирост        (+ 130 человек). В отчётном году в город прибыло 2234 человека, а убыло 2104 человека.</w:t>
      </w:r>
    </w:p>
    <w:p>
      <w:pPr>
        <w:pStyle w:val="Normal"/>
        <w:ind w:firstLine="708"/>
        <w:jc w:val="both"/>
        <w:rPr/>
      </w:pPr>
      <w:r>
        <w:rPr/>
        <w:t>В рамках реализации мероприятий, направленных на сдерживание уровня безработицы  и снижение напряжённости на рынке труда города (пункт 1.2.1), за счёт всех источников было профинансировано мероприятий на сумму 8,12 млн.рублей (при плане 5,288 млн.руб.) по содействию трудоустройству, профессиональное обучение и профориентацию.</w:t>
      </w:r>
    </w:p>
    <w:p>
      <w:pPr>
        <w:pStyle w:val="Normal"/>
        <w:ind w:firstLine="708"/>
        <w:jc w:val="both"/>
        <w:rPr/>
      </w:pPr>
      <w:r>
        <w:rPr/>
        <w:t>Проведённая работа дала положительный эффект – уровень официально зарегистрированной в городе безработицы сократился с 1,2% в 2007 году до 0,9% в 2008 году. В комплексной Программе на 2008 год прогнозировалось значение данного показателя в размере 1,4%.</w:t>
      </w:r>
    </w:p>
    <w:p>
      <w:pPr>
        <w:pStyle w:val="Normal"/>
        <w:ind w:firstLine="708"/>
        <w:jc w:val="both"/>
        <w:rPr>
          <w:b/>
          <w:b/>
        </w:rPr>
      </w:pPr>
      <w:r>
        <w:rPr>
          <w:b/>
        </w:rPr>
      </w:r>
      <w:r>
        <w:br w:type="page"/>
      </w:r>
    </w:p>
    <w:p>
      <w:pPr>
        <w:pStyle w:val="Normal"/>
        <w:ind w:firstLine="708"/>
        <w:jc w:val="both"/>
        <w:rPr/>
      </w:pPr>
      <w:r>
        <w:rPr>
          <w:b/>
        </w:rPr>
        <w:t>Цель 2. Рост экономического потенциала</w:t>
      </w:r>
      <w:r>
        <w:rPr/>
        <w:t>.</w:t>
      </w:r>
    </w:p>
    <w:p>
      <w:pPr>
        <w:pStyle w:val="Normal"/>
        <w:ind w:firstLine="708"/>
        <w:jc w:val="both"/>
        <w:rPr/>
      </w:pPr>
      <w:r>
        <w:rPr/>
        <w:t xml:space="preserve"> </w:t>
      </w:r>
      <w:r>
        <w:rPr/>
        <w:t>Значительная часть работы, проводимой для достижения этой цели, осуществлялась в рамках действующей в 2008 году городской Программы развития промышленного производства в городе Рубцовске на 2006 – 2008 годы, которая завершена и в текущем году необходима её пролонгация на последующий период. Объём отгруженной продукции по полному кругу предприятий промышленной сферы города обеспечен за отчётный период в сумме 9380369  тыс.рублей, что на 228144 тыс. рублей больше, чем было предусмотрено на 2008 год в комплексной Программе. Индекс промышленного производства составил 106,6%,  что также на 0,6 процентных пункта больше запланированного.</w:t>
      </w:r>
    </w:p>
    <w:p>
      <w:pPr>
        <w:pStyle w:val="Normal"/>
        <w:ind w:firstLine="708"/>
        <w:jc w:val="both"/>
        <w:rPr/>
      </w:pPr>
      <w:r>
        <w:rPr/>
        <w:t>Из 25 действующих в отчётном периоде предприятий промышленной сферы города 17 обеспечили увеличение объёмов производства. Наибольший вклад в обеспечение достигнутого общегородского роста внесли: ОАО «Рубцовский машиностроительный завод» (в 3,9 раза), ОАО «Рубцовский мясокомбинат» (в 2,2 раза), ЗАО «Литком ЛДВ» (на 33,3%) – в основном  за счёт более эффективного использования действующих производственных площадей, а также Рубцовский филиал ОАО «Алтайвагон» (на 15,8%), филиал ОАО «Вимм-Билль-Данн» «Рубцовский молочный завод» (на 15,3%), ОАО «Мельник» (на 7%) – за счёт освоения введённых в 2008 году и ранее мощностей.</w:t>
      </w:r>
    </w:p>
    <w:p>
      <w:pPr>
        <w:pStyle w:val="Normal"/>
        <w:ind w:firstLine="708"/>
        <w:jc w:val="both"/>
        <w:rPr/>
      </w:pPr>
      <w:r>
        <w:rPr/>
        <w:t>Особенно необходимо отметить работу Рубцовского филиала ОАО «Алтайвагон» по реализации своего запланированного мероприятия (пункт 2.1.3.). Предприятием досрочно произведен запуск технологической линии по производству крупного вагонного стального литья, что позволило нарастить мощности на 18 тыс. тонн годного литья. В отчётном году предприятием на решение этой задачи направлено 1062,1 млн. рублей собственных средств, что в 1,7 раза больше, чем было предусмотрено в комплексной Программе.</w:t>
      </w:r>
    </w:p>
    <w:p>
      <w:pPr>
        <w:pStyle w:val="Normal"/>
        <w:ind w:firstLine="708"/>
        <w:jc w:val="both"/>
        <w:rPr/>
      </w:pPr>
      <w:r>
        <w:rPr/>
        <w:t>Также были выполнены в полном объёме свои мероприятия (пункт 2.1.4 и 2.1.5) Рубцовским молочным заводом, что позволило решить проблему обеспечения предприятия ледяной водой и освоить полностью введённые ранее мощности по выпуску 40 тонн сыра в сутки.</w:t>
      </w:r>
    </w:p>
    <w:p>
      <w:pPr>
        <w:pStyle w:val="Normal"/>
        <w:ind w:firstLine="708"/>
        <w:jc w:val="both"/>
        <w:rPr/>
      </w:pPr>
      <w:r>
        <w:rPr/>
        <w:t>ОАО «Мельник» завершило работу по реализации пунктов 2.1.6 и 2.1.7, что позволило обеспечить рост объёма продаж за счёт расфасовки продукции в тару 10, 25 и 40 кг и расширения ассортимента макаронных изделий с увеличением доли мелкой фасовки по 0,4, 3 и 5 кг.</w:t>
      </w:r>
    </w:p>
    <w:p>
      <w:pPr>
        <w:pStyle w:val="Normal"/>
        <w:ind w:firstLine="708"/>
        <w:jc w:val="both"/>
        <w:rPr/>
      </w:pPr>
      <w:r>
        <w:rPr/>
        <w:t>Значительную работу по завершении модернизации котельной установки БКЗ 85-13-250 ст. № 2 (пункт 2.1.10 Плана мероприятий) выполнило МУП «Южная тепловая станция». Реализация данного инвестиционного проекта, на которую в 2008 году было направлено 30,252 млн.рублей средств федерального, краевого, муниципального бюджетов и собственных средств предприятия или 104,7% к запланированному объёму, позволила увеличить мощность данной котельной установки на 25 тонн пара/час, а главное повысить стабильность теплоснабжения южной части города.</w:t>
      </w:r>
    </w:p>
    <w:p>
      <w:pPr>
        <w:pStyle w:val="Normal"/>
        <w:ind w:firstLine="708"/>
        <w:jc w:val="both"/>
        <w:rPr/>
      </w:pPr>
      <w:r>
        <w:rPr/>
        <w:t>В сентябре отчётного года к работе приступило ООО «Алтайский трактор» созданное на базе обанкротившегося ОАО «Алттрак». На предприятии разработана программа развития производства тракторной техники нового поколения, предусматривающая разработку и постановку на серийное производство трактора тягового класса 6тн. Начало реализации данного инвестиционного проекта (пункт 2.1.1) планируется  с 2009 года. Из-за затянувшегося срока окончания процедуры банкротства, к сожалению, не реализован инвестиционный проект (пункт 2.1.2) по техническому перевооружению заготовительно-прессового производства, поэтому начало его реализации перенесено на более поздний срок.</w:t>
      </w:r>
    </w:p>
    <w:p>
      <w:pPr>
        <w:pStyle w:val="Normal"/>
        <w:ind w:firstLine="708"/>
        <w:jc w:val="both"/>
        <w:rPr/>
      </w:pPr>
      <w:r>
        <w:rPr/>
        <w:t>По итогам 2008 года уже три предприятия города, из пяти предусмотренных комплексной Программой, обеспечили объёмы выпуска своей продукции на сумму свыше 1 млрд.рублей:</w:t>
      </w:r>
    </w:p>
    <w:p>
      <w:pPr>
        <w:pStyle w:val="Normal"/>
        <w:jc w:val="both"/>
        <w:rPr/>
      </w:pPr>
      <w:r>
        <w:rPr/>
        <w:t>ОАО «Мельник»                                         -   3112759 тыс.руб.;</w:t>
      </w:r>
    </w:p>
    <w:p>
      <w:pPr>
        <w:pStyle w:val="Normal"/>
        <w:jc w:val="both"/>
        <w:rPr/>
      </w:pPr>
      <w:r>
        <w:rPr/>
        <w:t>Филиал ОАО «Вимм-Билль-Данн»</w:t>
      </w:r>
    </w:p>
    <w:p>
      <w:pPr>
        <w:pStyle w:val="Normal"/>
        <w:jc w:val="both"/>
        <w:rPr/>
      </w:pPr>
      <w:r>
        <w:rPr/>
        <w:t>«Рубцовский молочный завод»                 -   2154373 тыс.руб.;</w:t>
      </w:r>
    </w:p>
    <w:p>
      <w:pPr>
        <w:pStyle w:val="Normal"/>
        <w:jc w:val="both"/>
        <w:rPr/>
      </w:pPr>
      <w:r>
        <w:rPr/>
        <w:t>Рубцовский филиал ОАО «Алтайвагон»  -   1141410 тыс.руб.</w:t>
      </w:r>
    </w:p>
    <w:p>
      <w:pPr>
        <w:pStyle w:val="Normal"/>
        <w:ind w:firstLine="708"/>
        <w:jc w:val="both"/>
        <w:rPr/>
      </w:pPr>
      <w:r>
        <w:rPr/>
        <w:t>Комплексной Программой предусмотрено достижение уровня свыше                        1 млрд. рублей 5 предприятиями. Потенциальные претенденты обеспечили в 2008 году  нижеприведённые объёмы производства:</w:t>
      </w:r>
    </w:p>
    <w:p>
      <w:pPr>
        <w:pStyle w:val="Normal"/>
        <w:jc w:val="both"/>
        <w:rPr/>
      </w:pPr>
      <w:r>
        <w:rPr/>
        <w:t>ОАО «Рубцовский машиностроительный завод    -  562884 тыс. рублей;</w:t>
      </w:r>
    </w:p>
    <w:p>
      <w:pPr>
        <w:pStyle w:val="Normal"/>
        <w:rPr/>
      </w:pPr>
      <w:r>
        <w:rPr/>
        <w:t xml:space="preserve">ЗАО «Рубцовский завод запчастей»                        -  483268 тыс. рублей;                                           ООО «Алтайский трактор»                                      -  286925 тыс.рублей (за четыре месяца).                                                                                             </w:t>
      </w:r>
    </w:p>
    <w:p>
      <w:pPr>
        <w:pStyle w:val="Normal"/>
        <w:ind w:firstLine="708"/>
        <w:jc w:val="both"/>
        <w:rPr/>
      </w:pPr>
      <w:r>
        <w:rPr/>
        <w:t>У всех этих трёх предприятий есть неплохая перспектива для достижения миллиардного рубежа уже в ближайшие два – три года.</w:t>
      </w:r>
    </w:p>
    <w:p>
      <w:pPr>
        <w:pStyle w:val="Normal"/>
        <w:ind w:firstLine="708"/>
        <w:jc w:val="both"/>
        <w:rPr/>
      </w:pPr>
      <w:r>
        <w:rPr/>
        <w:t xml:space="preserve">В целях повышения эффективности инвестиционной деятельности в городе в 2008 году реализован ряд программных мероприятий. </w:t>
      </w:r>
    </w:p>
    <w:p>
      <w:pPr>
        <w:pStyle w:val="Normal"/>
        <w:ind w:firstLine="708"/>
        <w:jc w:val="both"/>
        <w:rPr/>
      </w:pPr>
      <w:r>
        <w:rPr/>
        <w:t>Начато строительство пятиэтажного жилого дома № 25 по пр.Ленина в микрорайоне № 33 (пункт 2.2.4), на котором в 2008 году освоено за счёт средств бюджета города 10,719 млн.рублей из 20 млн.рублей предусмотренных в Плане мероприятий. К сожалению, объект не был включен в краевую адресную инвестиционную программу 2008 года, так и 2009 года, поэтому его строительство осуществляется пока только за счёт средств города, которых было направлено на его строительство 1,5 раза больше, чем планировалось. Для ввода объекта в эксплуатацию в установленный срок – 2011 год, необходимо обеспечить привлечение средств инвесторов из числа предприятий и граждан города.</w:t>
      </w:r>
    </w:p>
    <w:p>
      <w:pPr>
        <w:pStyle w:val="Normal"/>
        <w:ind w:firstLine="708"/>
        <w:jc w:val="both"/>
        <w:rPr/>
      </w:pPr>
      <w:r>
        <w:rPr/>
        <w:t>В отчётном периоде продолжало осуществляться строительство пятиэтажного жилого дома № 7 в мкр. 34  ЖСК «Тюльпан» ( пункт 2.2.6), на котором освоено 22,679 млн. рублей и обеспечен ввод 1 очереди общей площадью 3950 кв.метров.</w:t>
      </w:r>
    </w:p>
    <w:p>
      <w:pPr>
        <w:pStyle w:val="Normal"/>
        <w:ind w:firstLine="708"/>
        <w:jc w:val="both"/>
        <w:rPr/>
      </w:pPr>
      <w:r>
        <w:rPr/>
        <w:t>Начало реализации пунктов 2.2.7 по строительству пятиэтажного кирпичного жилого дома № 15 мкр. 51 ЖСК «Монолит»  перенесено на 2009 год.</w:t>
      </w:r>
    </w:p>
    <w:p>
      <w:pPr>
        <w:pStyle w:val="Normal"/>
        <w:ind w:firstLine="708"/>
        <w:jc w:val="both"/>
        <w:rPr/>
      </w:pPr>
      <w:r>
        <w:rPr/>
        <w:t>Есть полная уверенность, что данный объект будет полностью завершён уже в текущем 2009 году, так как необходимые средства на окончание работ из краевого бюджета уже поступили в город  в конце 2008 года в необходимом объёме (10,69 млн. рублей).</w:t>
      </w:r>
    </w:p>
    <w:p>
      <w:pPr>
        <w:pStyle w:val="Normal"/>
        <w:ind w:firstLine="708"/>
        <w:jc w:val="both"/>
        <w:rPr/>
      </w:pPr>
      <w:r>
        <w:rPr/>
        <w:t>Финансирование строительства кирпичного жилого дома №1 мкр.25 ЖСК «Энтузиаст» (пункт 2.2.8) в отчётном году велось в недостаточном объёме.</w:t>
      </w:r>
    </w:p>
    <w:p>
      <w:pPr>
        <w:pStyle w:val="Normal"/>
        <w:ind w:firstLine="708"/>
        <w:jc w:val="both"/>
        <w:rPr/>
      </w:pPr>
      <w:r>
        <w:rPr/>
        <w:t>Осуществлялось в городе в 2008 году строительство индивидуальных жилых домов (пункт 2.2.9), ввод в эксплуатацию которых обеспечен в объёме 6502 кв.метров общей площади, что на 9,4% больше, чем в 2007 году, хотя собственных средств застройщиков направлено меньше, чем было предусмотрено в Плане мероприятий.</w:t>
      </w:r>
    </w:p>
    <w:p>
      <w:pPr>
        <w:pStyle w:val="Normal"/>
        <w:ind w:firstLine="708"/>
        <w:jc w:val="both"/>
        <w:rPr/>
      </w:pPr>
      <w:r>
        <w:rPr/>
        <w:t>В целом по городу за отчётный период практически все показатели, характеризующие эффективность инвестиционной деятельности выполнены. Так темп роста инвестиций в сопоставимых ценах составил 134,9%, что больше темпа 110,3%, предусмотренного в комплексной Программе (Приложение № 3). Инвестиции в основной капитал на душу населения составили 10,62 тыс.руб., что также больше значения 6,34 тыс.руб., установленного в комплексной Программе (приложение № 2).</w:t>
      </w:r>
    </w:p>
    <w:p>
      <w:pPr>
        <w:pStyle w:val="Normal"/>
        <w:ind w:firstLine="708"/>
        <w:jc w:val="both"/>
        <w:rPr/>
      </w:pPr>
      <w:r>
        <w:rPr/>
        <w:t>В целях создания благоприятных условий для развития малого бизнеса в городе велась работа в рамках реализуемых ВЦП «О государственной поддержке и развитии малого и среднего предпринимательства в Алтайском крае на 2008 – 2010 годы» и городской муниципальной программы «О поддержке и развитии малого и среднего предпринимательства в городе Рубцовске на 2008 – 2010 годы», которая была принята решением Рубцовского городского Совета депутатов от 22.05.2008  №  76.</w:t>
      </w:r>
    </w:p>
    <w:p>
      <w:pPr>
        <w:pStyle w:val="Normal"/>
        <w:ind w:firstLine="708"/>
        <w:jc w:val="both"/>
        <w:rPr/>
      </w:pPr>
      <w:r>
        <w:rPr/>
        <w:t xml:space="preserve">В отчётном году государственная поддержка в форме субсидирования части банковской процентной ставки субъектам малого бизнеса оказана в размере 1,7млн.руб, что позволило обеспечить реализацию пункта 2.4.1 плана Мероприятий (приложение №1). </w:t>
      </w:r>
    </w:p>
    <w:p>
      <w:pPr>
        <w:pStyle w:val="Normal"/>
        <w:ind w:firstLine="708"/>
        <w:jc w:val="both"/>
        <w:rPr/>
      </w:pPr>
      <w:r>
        <w:rPr/>
        <w:t>Кроме того, в рамках Соглашения, заключенного между администрацией города и Рубцовским отделением № 270 Сбербанка России по вопросам финансово-кредитных отношений по поддержке малого бизнеса, была проведена работа по отбору инвестиционных проектов для включения их в программу льготного кредитования. Для финансирования 42 инвестиционных проектов субъектами малого бизнеса было выделено на льготных условиях 62,6 млн.рублей.</w:t>
      </w:r>
    </w:p>
    <w:p>
      <w:pPr>
        <w:pStyle w:val="Normal"/>
        <w:ind w:firstLine="708"/>
        <w:jc w:val="both"/>
        <w:rPr/>
      </w:pPr>
      <w:r>
        <w:rPr/>
        <w:t>В части формирования общественного мнения, распространения передового опыта предпринимательской деятельности и содействия развитию предпринимательства в городе, в рамках краевого конкурса «Лучший предприниматель года», был проведён городской одноимённый конкурс, в котором приняли участие 5 субъектов малого предпринимательства. Победитель городского конкурса ЗАО «Контакт-108», (руководитель Шуляк Е.М.), заняло второе место в краевом конкурсе «Лучший предприниматель года» в номинации «Эффективность и развитие». Для участия в краевом смотре-конкурсе, организованном Управлением Алтайского края по развитию предпринимательства и рыночной инфраструктуры для организаций сферы торговли, общественного питания и бытового обслуживания, была проведена работа по представлению двух городских предприятий. По итогам данного конкурса кафе «Любо-Дорого» ООО «Союз-2000» под руководством Косухина С.В., было награждено Дипломом победителя краевого конкурса в тематической номинации «За концептуальный бизнес». От некоммерческого партнерства «Рестораны и кулинары Алтайского края» общество награждено Благодарностью в номинации за развитие национальной русской кухни.</w:t>
      </w:r>
    </w:p>
    <w:p>
      <w:pPr>
        <w:pStyle w:val="Normal"/>
        <w:ind w:firstLine="708"/>
        <w:jc w:val="both"/>
        <w:rPr/>
      </w:pPr>
      <w:r>
        <w:rPr/>
        <w:t>С целью повышения эффективной деятельности сферы малого бизнеса в городе проведено много другой работы, не упомянутой выше. Всё это позволило обеспечить рост удельного веса занятых в малом бизнесе в общей численности занятых в экономике до 32,1%. Согласно комплексной  программы (приложение № 2  к комплексной Программе) в 2008 году предусматривалось обеспечить достижение его только в размере 27,8%.</w:t>
      </w:r>
    </w:p>
    <w:p>
      <w:pPr>
        <w:pStyle w:val="Normal"/>
        <w:ind w:firstLine="708"/>
        <w:jc w:val="both"/>
        <w:rPr>
          <w:b/>
          <w:b/>
        </w:rPr>
      </w:pPr>
      <w:r>
        <w:rPr>
          <w:b/>
        </w:rPr>
      </w:r>
    </w:p>
    <w:p>
      <w:pPr>
        <w:pStyle w:val="Normal"/>
        <w:ind w:firstLine="708"/>
        <w:jc w:val="both"/>
        <w:rPr/>
      </w:pPr>
      <w:r>
        <w:rPr>
          <w:b/>
        </w:rPr>
        <w:t>Цель 3. Рост качества среды жизнедеятельности</w:t>
      </w:r>
      <w:r>
        <w:rPr/>
        <w:t>.</w:t>
      </w:r>
    </w:p>
    <w:p>
      <w:pPr>
        <w:pStyle w:val="Normal"/>
        <w:ind w:firstLine="708"/>
        <w:jc w:val="both"/>
        <w:rPr/>
      </w:pPr>
      <w:r>
        <w:rPr/>
        <w:t>В рамках реализации данной цели значительное внимание уделялось развитию объектов коммунальной инфраструктуры и дорожного хозяйства, транспорта, вопросам безопасности населения.</w:t>
      </w:r>
    </w:p>
    <w:p>
      <w:pPr>
        <w:pStyle w:val="Normal"/>
        <w:ind w:firstLine="708"/>
        <w:jc w:val="both"/>
        <w:rPr/>
      </w:pPr>
      <w:r>
        <w:rPr/>
      </w:r>
    </w:p>
    <w:p>
      <w:pPr>
        <w:pStyle w:val="Normal"/>
        <w:ind w:firstLine="708"/>
        <w:jc w:val="center"/>
        <w:rPr/>
      </w:pPr>
      <w:r>
        <w:rPr/>
        <w:t>Сфера жилищно-коммунального хозяйства.</w:t>
      </w:r>
    </w:p>
    <w:p>
      <w:pPr>
        <w:pStyle w:val="Normal"/>
        <w:ind w:firstLine="708"/>
        <w:jc w:val="both"/>
        <w:rPr/>
      </w:pPr>
      <w:r>
        <w:rPr/>
        <w:t>В 2008 году осуществлялся капремонт муниципального общежития № 4 по ул.Громова 30 (пункт 3.1.1 Плана мероприятий). Запланированные средства в сумме           5 млн.рублей, освоены в полном объёме. В отчётном периоде выполнен капитальный ремонт на 58 многоквартирных жилых домах и 21 малосемейном общежитие с общим объёмом финансирования 90,3 млн.рублей, что в 3,9 раза больше, чем было предусмотрено в Плане мероприятий (пункт 3.1.3), а также капитальный ремонт земляной дамбы Склюихинского водохранилища (пункт 3.1.4). При плане 4,286 млн.рублей фактически профинансировано работ на данном объекте в сумме 14,464 млн.рублей, что также в 3,4 раза больше, чем планировалось.</w:t>
      </w:r>
    </w:p>
    <w:p>
      <w:pPr>
        <w:pStyle w:val="Normal"/>
        <w:ind w:firstLine="708"/>
        <w:jc w:val="both"/>
        <w:rPr/>
      </w:pPr>
      <w:r>
        <w:rPr/>
        <w:t xml:space="preserve">Осуществлялось в рамках реализации Плана мероприятий строительство напорно-разводящих водопроводных сетей (пункт 3.1.5) на котором освоено и профинансировано 4 млн.рублей. </w:t>
      </w:r>
    </w:p>
    <w:p>
      <w:pPr>
        <w:pStyle w:val="Normal"/>
        <w:ind w:firstLine="708"/>
        <w:jc w:val="both"/>
        <w:rPr/>
      </w:pPr>
      <w:r>
        <w:rPr/>
        <w:t>Строительство бани по ул.Комсомольской в отчётном периоде не осуществлялось из-за отсутствия средств у собственника.</w:t>
      </w:r>
    </w:p>
    <w:p>
      <w:pPr>
        <w:pStyle w:val="Normal"/>
        <w:ind w:firstLine="708"/>
        <w:jc w:val="center"/>
        <w:rPr/>
      </w:pPr>
      <w:r>
        <w:rPr/>
        <w:t>Транспорт и дорожное хозяйство.</w:t>
      </w:r>
    </w:p>
    <w:p>
      <w:pPr>
        <w:pStyle w:val="Normal"/>
        <w:ind w:firstLine="708"/>
        <w:jc w:val="both"/>
        <w:rPr/>
      </w:pPr>
      <w:r>
        <w:rPr/>
        <w:t>Выполнялись, хотя и не в полном объёме, работы по строительству автодороги пр.Ленина – ул.Пролетарская (пункт 3.2.1), ремонт дорожного покрытия улиц города, в первую очередь являющихся продолжением краевых автомобильных дорог (пункт 3.2.2).</w:t>
      </w:r>
    </w:p>
    <w:p>
      <w:pPr>
        <w:pStyle w:val="Normal"/>
        <w:ind w:firstLine="708"/>
        <w:jc w:val="both"/>
        <w:rPr/>
      </w:pPr>
      <w:r>
        <w:rPr/>
        <w:t>Из-за не включения в план работ, выполняемых за счёт краевого дорожного фонда, на 2008 год, не осуществлялась в отчётном периоде реконструкция путепровода через железную дорогу по ул.Калинина и моста через р.Алей, хотя для выполнения  проектных работ и экспертизу на этот объект было выделено 65 тыс. рублей средств городского бюджета.</w:t>
      </w:r>
    </w:p>
    <w:p>
      <w:pPr>
        <w:pStyle w:val="Normal"/>
        <w:ind w:firstLine="708"/>
        <w:jc w:val="both"/>
        <w:rPr/>
      </w:pPr>
      <w:r>
        <w:rPr/>
        <w:t xml:space="preserve">В большем, чем планировалось, объёме профинансировано в 2008 году приобретение и сборка трёх троллейбусов (пункт 3.2.5). Вместо 10,596 млн.рублей на эти цели было направлено за счёт всех источников 11,64 млн.рублей. С целью дальнейшего обновления троллейбусного парка города. Данная работа должна быть продолжена в обязательном порядке в 2009 и последующие годы. </w:t>
      </w:r>
    </w:p>
    <w:p>
      <w:pPr>
        <w:pStyle w:val="Normal"/>
        <w:ind w:firstLine="708"/>
        <w:jc w:val="both"/>
        <w:rPr/>
      </w:pPr>
      <w:r>
        <w:rPr/>
        <w:t>В целом проведенная в городе работа по обеспечению роста качества среды жизнедеятельности позволила выполнить запланированные индикативные показатели комплексной Программы, уменьшить степень износа основных фондов коммунального хозяйства.</w:t>
      </w:r>
    </w:p>
    <w:p>
      <w:pPr>
        <w:pStyle w:val="Normal"/>
        <w:ind w:firstLine="708"/>
        <w:jc w:val="both"/>
        <w:rPr/>
      </w:pPr>
      <w:r>
        <w:rPr/>
        <w:t xml:space="preserve"> </w:t>
      </w:r>
    </w:p>
    <w:p>
      <w:pPr>
        <w:pStyle w:val="Normal"/>
        <w:ind w:firstLine="708"/>
        <w:jc w:val="both"/>
        <w:rPr>
          <w:b/>
          <w:b/>
        </w:rPr>
      </w:pPr>
      <w:r>
        <w:rPr>
          <w:b/>
        </w:rPr>
        <w:t>Цель 4. Создание благоприятного социального климата для деятельности и здорового образа жизни.</w:t>
      </w:r>
    </w:p>
    <w:p>
      <w:pPr>
        <w:pStyle w:val="Normal"/>
        <w:ind w:firstLine="708"/>
        <w:jc w:val="both"/>
        <w:rPr/>
      </w:pPr>
      <w:r>
        <w:rPr/>
        <w:t>В рамках улучшения здоровья населения на протяжении всего 2008 года в городе продолжала осуществляться реализация приоритетного муниципального проекта «Здоровье» на которую было направлено 93,519 млн.руб. средств федерального бюджета. В объёмах меньше, чем планировалось, проведена работа по оснащению диагностическим оборудованием амбулаторно-поликлинических учреждений и оснащением автомобилями скорой медицинской помощи, так как в основном она  была завершена в 2007 году.</w:t>
      </w:r>
    </w:p>
    <w:p>
      <w:pPr>
        <w:pStyle w:val="Normal"/>
        <w:ind w:firstLine="708"/>
        <w:jc w:val="both"/>
        <w:rPr/>
      </w:pPr>
      <w:r>
        <w:rPr/>
        <w:t xml:space="preserve">Осуществлялась реализация мероприятий в рамках краевых программ и подпрограмм: «Вакцинапрофилактика» и «Сахарный диабет», КЦП  «Предупреждение заболеваний социального характера и борьба с ними» на 2007 – 2011 годы; подпрограммы «Здоровое поколение», КЦП «Дети Алтая»  на 2007-2010 годы; подпрограммы «Пульмонология» и «Гемодиализ и трансплантация почек КЦП «Важнейшие направления развития специализированной и квалифицированной медицинской помощи» на 2007 – 2010 годы.  </w:t>
      </w:r>
      <w:r>
        <w:rPr>
          <w:b/>
        </w:rPr>
        <w:t xml:space="preserve"> </w:t>
      </w:r>
      <w:r>
        <w:rPr/>
        <w:t>Реализовывались в городе мероприятия в рамках краевой ведомственной целевой программы «Витаминизация женщин с высоким риском рождения детей с врождённым пороком развития центральной нервной системы в Алтайском крае» на 2008 – 2010 годы.</w:t>
      </w:r>
    </w:p>
    <w:p>
      <w:pPr>
        <w:pStyle w:val="Normal"/>
        <w:ind w:firstLine="708"/>
        <w:jc w:val="both"/>
        <w:rPr/>
      </w:pPr>
      <w:r>
        <w:rPr/>
        <w:t>Неудовлетворительно в 2008 году осуществлялись работы по перепрофилированию противотуберкулёзного диспансера из-за несвоевременного поступления средств краевого бюджета, которые в сумме 10,0 млн.рублей поступили в город только в конце декабря, и конечно же, не были освоены. Также в отчётном году не было начато строительство здания поликлиники кожно-венерологического диспансера из-за  нежелания краевого управления здравоохранения осуществлять это строительство.</w:t>
      </w:r>
    </w:p>
    <w:p>
      <w:pPr>
        <w:pStyle w:val="Normal"/>
        <w:ind w:firstLine="708"/>
        <w:jc w:val="both"/>
        <w:rPr/>
      </w:pPr>
      <w:r>
        <w:rPr/>
        <w:t>В каких объёмах были профинансированы все вышеперечисленные мероприятия хорошо видно в приложении № 1 к данному отчёту.</w:t>
      </w:r>
    </w:p>
    <w:p>
      <w:pPr>
        <w:pStyle w:val="Normal"/>
        <w:ind w:firstLine="708"/>
        <w:jc w:val="both"/>
        <w:rPr/>
      </w:pPr>
      <w:r>
        <w:rPr/>
        <w:t>В целом проведённая работа по реализации мероприятий, направленных на развитие здравоохранение в городе дала положительные результаты: обеспечено выполнение, наряду с другими, одного из главных индикативных показателей комплексной Программы  -  общая заболеваемость населения города в 2008 году составила 2153 заболевания на 1000 населения, при плане 2521 заболевание.</w:t>
      </w:r>
    </w:p>
    <w:p>
      <w:pPr>
        <w:pStyle w:val="Normal"/>
        <w:ind w:firstLine="708"/>
        <w:jc w:val="both"/>
        <w:rPr/>
      </w:pPr>
      <w:r>
        <w:rPr/>
        <w:t xml:space="preserve">С целью дальнейшего развития сферы образования, повышения его доступности в отчётном периоде продолжала осуществляться реализация приоритетного национального проекта «Образование», на которую в город поступило 11,676 тыс.рублей средств федерального бюджета. В рамках реализации мероприятий КЦП «Развитие образования в Алтайском крае» на 2006 -2010 год поступило оборудование: </w:t>
      </w:r>
    </w:p>
    <w:p>
      <w:pPr>
        <w:pStyle w:val="Normal"/>
        <w:ind w:firstLine="708"/>
        <w:jc w:val="both"/>
        <w:rPr/>
      </w:pPr>
      <w:r>
        <w:rPr/>
        <w:t>- спортивный инвентарь (161 лыжный комплект, 12 гимнастических матов, по 1 гимнастическому канату, мостику, козлу);</w:t>
      </w:r>
    </w:p>
    <w:p>
      <w:pPr>
        <w:pStyle w:val="Normal"/>
        <w:ind w:firstLine="708"/>
        <w:jc w:val="both"/>
        <w:rPr/>
      </w:pPr>
      <w:r>
        <w:rPr/>
        <w:t>- 4 кабинета (биологии, физики, географии, химии);</w:t>
      </w:r>
    </w:p>
    <w:p>
      <w:pPr>
        <w:pStyle w:val="Normal"/>
        <w:ind w:firstLine="708"/>
        <w:jc w:val="both"/>
        <w:rPr/>
      </w:pPr>
      <w:r>
        <w:rPr/>
        <w:t>- 2 интерактивные доски (школы № 23, гимназия № 8);</w:t>
      </w:r>
    </w:p>
    <w:p>
      <w:pPr>
        <w:pStyle w:val="Normal"/>
        <w:ind w:firstLine="708"/>
        <w:jc w:val="both"/>
        <w:rPr/>
      </w:pPr>
      <w:r>
        <w:rPr/>
        <w:t>- автобус для перевозки детей кадетской школы № 10;</w:t>
      </w:r>
    </w:p>
    <w:p>
      <w:pPr>
        <w:pStyle w:val="Normal"/>
        <w:ind w:firstLine="708"/>
        <w:jc w:val="both"/>
        <w:rPr/>
      </w:pPr>
      <w:r>
        <w:rPr/>
        <w:t xml:space="preserve">- 4 компьютера (МОУ «Лето», школы № 1, 10, МУ «Управление образования»; </w:t>
      </w:r>
    </w:p>
    <w:p>
      <w:pPr>
        <w:pStyle w:val="Normal"/>
        <w:ind w:firstLine="708"/>
        <w:jc w:val="both"/>
        <w:rPr/>
      </w:pPr>
      <w:r>
        <w:rPr/>
        <w:t>- видеокамера (МОУ «Малая академия»).</w:t>
      </w:r>
    </w:p>
    <w:p>
      <w:pPr>
        <w:pStyle w:val="Normal"/>
        <w:ind w:firstLine="708"/>
        <w:jc w:val="both"/>
        <w:rPr/>
      </w:pPr>
      <w:r>
        <w:rPr/>
        <w:t>«Средняя  общеобразовательная школа № 1» и «Кадетский корпус юных спасателей средней общеобразовательной школы № 10» стали победителями приоритетного национального проекта «Образование» в номинации «Лучшая школа», получив по 1 (одному)  миллиону рублей.</w:t>
      </w:r>
    </w:p>
    <w:p>
      <w:pPr>
        <w:pStyle w:val="Normal"/>
        <w:ind w:firstLine="708"/>
        <w:jc w:val="both"/>
        <w:rPr/>
      </w:pPr>
      <w:r>
        <w:rPr/>
        <w:t xml:space="preserve">Три педагога школ города (Смоленцев А.В., Бас Л.И., Прохватилов А.М.) стали победителями в номинации «Лучший учитель», получив по 100,0 (сто) тысяч рублей каждый. </w:t>
      </w:r>
    </w:p>
    <w:p>
      <w:pPr>
        <w:pStyle w:val="Normal"/>
        <w:ind w:firstLine="708"/>
        <w:jc w:val="both"/>
        <w:rPr/>
      </w:pPr>
      <w:r>
        <w:rPr/>
        <w:t>Осуществлялись денежные выплаты за выполнение функций классного руководства и внедрение инновационных образовательных программ.</w:t>
      </w:r>
    </w:p>
    <w:p>
      <w:pPr>
        <w:pStyle w:val="Normal"/>
        <w:ind w:firstLine="708"/>
        <w:jc w:val="both"/>
        <w:rPr/>
      </w:pPr>
      <w:r>
        <w:rPr/>
        <w:t>В рамках реализации краевой целевой программы «Модернизация технологического оборудования школьных столовых» на 2008 – 2010 годы из краевого управления образования в город поступило оборудование для пищеблоков ряда общеобразовательных школ на сумму 4278 тыс. рублей и мебели для столовых на сумму 735,1 тыс. рублей. С целью софинансирования на ремонт и реконструкцию пищеблоков школ, где установлено оборудование, также было выделено 1500 тыс. рублей из городского бюджета.</w:t>
      </w:r>
    </w:p>
    <w:p>
      <w:pPr>
        <w:pStyle w:val="Normal"/>
        <w:ind w:firstLine="708"/>
        <w:jc w:val="both"/>
        <w:rPr/>
      </w:pPr>
      <w:r>
        <w:rPr/>
        <w:t>Для обеспечения более чёткого финансирования в дальнейшем образования, его софинансирования с краевым бюджетом в течение 2008 года были приняты две муниципальные целевые программы «Сохранение и развитие образования города Рубцовска» на 2009 – 2010 годы и «Модернизация технологического оборудования школьных столовых в городе Рубцовске» на 2009 – 2010 годы.</w:t>
      </w:r>
    </w:p>
    <w:p>
      <w:pPr>
        <w:pStyle w:val="Normal"/>
        <w:ind w:firstLine="708"/>
        <w:jc w:val="both"/>
        <w:rPr/>
      </w:pPr>
      <w:r>
        <w:rPr/>
        <w:t>В рамках реализации КЦП «Снижение рисков и смягчение последствий чрезвычайных ситуаций природного и техногенного характера в Алтайском крае»на 2008 – 2010 годы проделана большая работа по обеспечению безопасности детей. Во всех школах установлены автоматические противопожарные системы за счёт средств краевого и городского бюджетов на сумму 4604 тыс. рублей. Реализация этого пункта (4.2.5)  Планом мероприятий предусматривалось в 2009 году.</w:t>
      </w:r>
    </w:p>
    <w:p>
      <w:pPr>
        <w:pStyle w:val="Normal"/>
        <w:ind w:firstLine="708"/>
        <w:jc w:val="both"/>
        <w:rPr/>
      </w:pPr>
      <w:r>
        <w:rPr/>
        <w:t>Не освоены в полном объёме средства запланированные на восстановление в 2008 году трёх детских садов: № 43 мкр. «Черёмушки»,  № 32 мкр. «Центральный», № 34 мкр. «Центральный», хотя дело наконец-то сдвинулось – практически на все объекты выполнена ПСД, что гарантирует в 2009 году  начало проведения ремонтно-строительных работ.</w:t>
      </w:r>
    </w:p>
    <w:p>
      <w:pPr>
        <w:pStyle w:val="Normal"/>
        <w:ind w:firstLine="708"/>
        <w:jc w:val="both"/>
        <w:rPr/>
      </w:pPr>
      <w:r>
        <w:rPr/>
        <w:t>Финансирование проектных работ на строительство детского сада на 120 мест в мкр. 51 (пункт 4.2.1 Плана мероприятий) и на строительство школы на 900 мест в мкр. 11 (пункт 4.2.2) в отчётном периоде из-за дефицита средств в бюджете города практически не осуществлялось. Начало проектных работ перенесено на 2009 год.</w:t>
      </w:r>
    </w:p>
    <w:p>
      <w:pPr>
        <w:pStyle w:val="Normal"/>
        <w:ind w:firstLine="708"/>
        <w:jc w:val="both"/>
        <w:rPr/>
      </w:pPr>
      <w:r>
        <w:rPr/>
        <w:t xml:space="preserve">В целом за счёт реализации мероприятий, направленных на развитие образования, показатели, характеризующие его в отчётном периоде, обеспечены положительные. Улучшается наполняемость школ, число учащихся по сравнению с 2007 годом возросло на 136 человек, улучшается успеваемость, сокращается количество правонарушений среди несовершеннолетних возросла обеспеченность учеников дневных общеобразовательных школ компьютерами. </w:t>
      </w:r>
    </w:p>
    <w:p>
      <w:pPr>
        <w:pStyle w:val="Normal"/>
        <w:ind w:firstLine="708"/>
        <w:jc w:val="both"/>
        <w:rPr/>
      </w:pPr>
      <w:r>
        <w:rPr/>
        <w:t>В целях сохранения культурного наследия и дальнейшего развития сферы культуры города</w:t>
      </w:r>
      <w:r>
        <w:rPr>
          <w:b/>
        </w:rPr>
        <w:t xml:space="preserve">  </w:t>
      </w:r>
      <w:r>
        <w:rPr/>
        <w:t>вся работа в отчетном периоде осуществлялась в рамках  реализации КЦП «Культура Алтая» (2007 – 2010 годы): пополнялись библиотечные фонды; приобреталось оборудование для учреждений сферы культуры (компьютерного, звукоусилительного, осветительного),  видеоаппаратуры; приобретались музыкальные инструменты для ДМШ и ДШИ (пункт 4.3.2 Плана мероприятий). Наконец-то решён вопрос капремонта ДК «Тракторостроитель»: в 2008 году объект был включен в краевую адресную инвестиционную программу.</w:t>
      </w:r>
    </w:p>
    <w:p>
      <w:pPr>
        <w:pStyle w:val="Normal"/>
        <w:ind w:firstLine="708"/>
        <w:jc w:val="both"/>
        <w:rPr/>
      </w:pPr>
      <w:r>
        <w:rPr/>
        <w:t>Выделенные средства, на условиях софинансирования,  из краевого и  городского бюджетов освоены полностью, а это больше, чем было запланировано в Плане мероприятий (пункт 4.3.1).</w:t>
      </w:r>
    </w:p>
    <w:p>
      <w:pPr>
        <w:pStyle w:val="Normal"/>
        <w:ind w:firstLine="708"/>
        <w:jc w:val="both"/>
        <w:rPr/>
      </w:pPr>
      <w:r>
        <w:rPr/>
        <w:t>Проведённая в отчётном периоде работа позволила поднять уровень развития учреждений культуры города, значительно повысить эффективность их работы. Библиотечная  информационная система города признана одной из лучших в крае. Постоянный поиск новых форм работы с населением,  внедрение современных технологий обслуживания читателей делает библиотеки, в особенности центральную, постоянно востребованными учреждениями.</w:t>
      </w:r>
    </w:p>
    <w:p>
      <w:pPr>
        <w:pStyle w:val="Normal"/>
        <w:ind w:firstLine="708"/>
        <w:jc w:val="both"/>
        <w:rPr/>
      </w:pPr>
      <w:r>
        <w:rPr/>
        <w:t>Обеспеченность населения учреждениями культуры осталась фактически без изменений, то есть на уровне, предусмотренном в комплексной Программе (пункт 5.5.11 приложение № 2  к отчёту).</w:t>
      </w:r>
    </w:p>
    <w:p>
      <w:pPr>
        <w:pStyle w:val="Normal"/>
        <w:ind w:firstLine="708"/>
        <w:jc w:val="both"/>
        <w:rPr/>
      </w:pPr>
      <w:r>
        <w:rPr/>
        <w:t>В целях повышения эффективности по социальной защите и поддержки социально уязвимых категорий населения</w:t>
      </w:r>
      <w:r>
        <w:rPr>
          <w:b/>
        </w:rPr>
        <w:t xml:space="preserve"> </w:t>
      </w:r>
      <w:r>
        <w:rPr/>
        <w:t>в городе осуществлялась работа в рамках реализации КЦП «Социальная поддержка малоимущих граждан и малоимущих семей с детьми» на 2007 – 2010 годы. Её результаты отражены в приложении № 1 к отчёту (пункт 4.4.2)</w:t>
      </w:r>
    </w:p>
    <w:p>
      <w:pPr>
        <w:pStyle w:val="Normal"/>
        <w:ind w:firstLine="708"/>
        <w:jc w:val="both"/>
        <w:rPr/>
      </w:pPr>
      <w:r>
        <w:rPr/>
        <w:t>Всего за 2008 год на реализацию мероприятий в социальной сфере города было направлено  средств в сумме 337314 тыс.рулей, в том числе федерального бюджета – 25183 тыс.руб; фонда социального страхования – 37335 тыс.руб.; краевого бюджета – 272315 тыс.руб.; бюджета города 2481 тыс.рублей.</w:t>
      </w:r>
    </w:p>
    <w:p>
      <w:pPr>
        <w:pStyle w:val="Normal"/>
        <w:ind w:firstLine="708"/>
        <w:jc w:val="both"/>
        <w:rPr/>
      </w:pPr>
      <w:r>
        <w:rPr/>
        <w:t>В 2008 году были введены новые социальные выплаты: ежемесячная денежная компенсация ЖКУ (ЕДК) и пособие на детей военнослужащих по призыву. Кроме того, в течение года были проведены массовые перерасчёты:</w:t>
      </w:r>
    </w:p>
    <w:p>
      <w:pPr>
        <w:pStyle w:val="Normal"/>
        <w:ind w:firstLine="708"/>
        <w:jc w:val="both"/>
        <w:rPr/>
      </w:pPr>
      <w:r>
        <w:rPr/>
        <w:t>- по ЕДВ;</w:t>
      </w:r>
    </w:p>
    <w:p>
      <w:pPr>
        <w:pStyle w:val="Normal"/>
        <w:ind w:firstLine="708"/>
        <w:jc w:val="both"/>
        <w:rPr/>
      </w:pPr>
      <w:r>
        <w:rPr/>
        <w:t>- по детским пособиям и пособиям  по уходу за ребенком;</w:t>
      </w:r>
    </w:p>
    <w:p>
      <w:pPr>
        <w:pStyle w:val="Normal"/>
        <w:ind w:firstLine="708"/>
        <w:jc w:val="both"/>
        <w:rPr/>
      </w:pPr>
      <w:r>
        <w:rPr/>
        <w:t>- по доплатам и компенсациям;</w:t>
      </w:r>
    </w:p>
    <w:p>
      <w:pPr>
        <w:pStyle w:val="Normal"/>
        <w:ind w:firstLine="708"/>
        <w:jc w:val="both"/>
        <w:rPr/>
      </w:pPr>
      <w:r>
        <w:rPr/>
        <w:t>- по субсидии.</w:t>
      </w:r>
    </w:p>
    <w:p>
      <w:pPr>
        <w:pStyle w:val="Normal"/>
        <w:ind w:firstLine="708"/>
        <w:jc w:val="both"/>
        <w:rPr/>
      </w:pPr>
      <w:r>
        <w:rPr/>
        <w:t>Приоритетным направлением  деятельности остается работа с малоимущими семьями, имеющими несовершеннолетних детей, и семьям, находящимися в трудной жизненной ситуации, одиноко проживающим гражданам.</w:t>
      </w:r>
    </w:p>
    <w:p>
      <w:pPr>
        <w:pStyle w:val="Normal"/>
        <w:ind w:firstLine="708"/>
        <w:jc w:val="both"/>
        <w:rPr/>
      </w:pPr>
      <w:r>
        <w:rPr/>
        <w:t>Для оказания адресной помощи жителям города всего из бюджетов всех уровней, фонда занятости, пенсионного фонда, организаций и частных лиц было направлено 4665 тыс.рублей.</w:t>
      </w:r>
    </w:p>
    <w:p>
      <w:pPr>
        <w:pStyle w:val="Normal"/>
        <w:ind w:firstLine="708"/>
        <w:jc w:val="both"/>
        <w:rPr/>
      </w:pPr>
      <w:r>
        <w:rPr/>
        <w:t>Строительство банно-прачечного комбината Рубцовского специализированного дома-интерната для престарелых и инвалидов по ул. Р.Зорге, 157 из-за непоступления краевых средств в отчётном году не осуществлялось (пункт 4.4.1 приложения № 1 к отчёту).  Начало строительства объекта перенесено на 2009 год.</w:t>
      </w:r>
    </w:p>
    <w:p>
      <w:pPr>
        <w:pStyle w:val="Normal"/>
        <w:ind w:firstLine="708"/>
        <w:jc w:val="both"/>
        <w:rPr/>
      </w:pPr>
      <w:r>
        <w:rPr/>
        <w:t>В целом реализация мероприятий комплексной Программы позволило улучшить уровень предоставления социальных услуг. Только различные виды помощи получили 7961 человек, а средний размер помощи составил 586 рублей.</w:t>
      </w:r>
    </w:p>
    <w:p>
      <w:pPr>
        <w:pStyle w:val="Normal"/>
        <w:ind w:firstLine="708"/>
        <w:jc w:val="both"/>
        <w:rPr/>
      </w:pPr>
      <w:r>
        <w:rPr/>
        <w:t xml:space="preserve">Доля населения, получающие социальные услуги, к числу нуждающихся увеличилась до 69,4%. Комплексной Программой (пункт 5.5.4 приложение № 2 к отчёту) предусматривалось достижение этого показателя в 2008 году в размере 68%. </w:t>
      </w:r>
    </w:p>
    <w:p>
      <w:pPr>
        <w:pStyle w:val="Normal"/>
        <w:ind w:firstLine="708"/>
        <w:jc w:val="both"/>
        <w:rPr/>
      </w:pPr>
      <w:r>
        <w:rPr/>
        <w:t>Всего в план мероприятий комплексной Программы социально-экономического развития муниципального образования «Город Рубцовск»  на 2008 – 2012 годы было включено 50 мероприятий, реализация которых должна была осуществляться в отчётном 2008 году. Итоги выглядят следующим образом:</w:t>
      </w:r>
    </w:p>
    <w:p>
      <w:pPr>
        <w:pStyle w:val="Normal"/>
        <w:numPr>
          <w:ilvl w:val="0"/>
          <w:numId w:val="1"/>
        </w:numPr>
        <w:jc w:val="both"/>
        <w:rPr/>
      </w:pPr>
      <w:r>
        <w:rPr/>
        <w:t>Завершено полностью 23 или 46%.</w:t>
      </w:r>
    </w:p>
    <w:p>
      <w:pPr>
        <w:pStyle w:val="Normal"/>
        <w:numPr>
          <w:ilvl w:val="0"/>
          <w:numId w:val="1"/>
        </w:numPr>
        <w:jc w:val="both"/>
        <w:rPr/>
      </w:pPr>
      <w:r>
        <w:rPr/>
        <w:t>Реализация которых обеспечена в размере более 50%  12 или 24%.</w:t>
      </w:r>
    </w:p>
    <w:p>
      <w:pPr>
        <w:pStyle w:val="Normal"/>
        <w:numPr>
          <w:ilvl w:val="0"/>
          <w:numId w:val="1"/>
        </w:numPr>
        <w:jc w:val="both"/>
        <w:rPr/>
      </w:pPr>
      <w:r>
        <w:rPr/>
        <w:t>Реализация которых обеспечена в размере менее 50%  6 или 12%.</w:t>
      </w:r>
    </w:p>
    <w:p>
      <w:pPr>
        <w:pStyle w:val="Normal"/>
        <w:numPr>
          <w:ilvl w:val="0"/>
          <w:numId w:val="1"/>
        </w:numPr>
        <w:jc w:val="both"/>
        <w:rPr/>
      </w:pPr>
      <w:r>
        <w:rPr/>
        <w:t>Реализация которых не осуществлялась в 2008 году, но она перенесена на 2009 год и более поздние сроки 9 или 18%.</w:t>
      </w:r>
    </w:p>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3:00Z</dcterms:created>
  <dc:creator>User</dc:creator>
  <dc:description/>
  <cp:keywords/>
  <dc:language>en-US</dc:language>
  <cp:lastModifiedBy>User</cp:lastModifiedBy>
  <dcterms:modified xsi:type="dcterms:W3CDTF">2009-04-23T02:05:00Z</dcterms:modified>
  <cp:revision>4</cp:revision>
  <dc:subject/>
  <dc:title>ПРИЛОЖЕНИЕ</dc:title>
</cp:coreProperties>
</file>